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○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期中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監査役監査調査票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>　　　　　　　　　　　　　　　　　　　　　　　　　　　　　　　</w:t>
      </w:r>
      <w:r>
        <w:rPr>
          <w:u w:val="single"/>
        </w:rPr>
        <w:t>○○</w:t>
      </w:r>
      <w:r>
        <w:rPr>
          <w:sz w:val="20"/>
          <w:szCs w:val="20"/>
          <w:u w:val="single"/>
        </w:rPr>
        <w:t>支店</w:t>
      </w:r>
      <w:r>
        <w:rPr>
          <w:sz w:val="20"/>
          <w:szCs w:val="20"/>
          <w:u w:val="single"/>
        </w:rPr>
        <w:t>/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○○</w:t>
      </w:r>
      <w:r>
        <w:rPr>
          <w:sz w:val="20"/>
          <w:szCs w:val="20"/>
          <w:u w:val="single"/>
        </w:rPr>
        <w:t>事業部</w:t>
      </w:r>
    </w:p>
    <w:p>
      <w:pPr>
        <w:pStyle w:val="Normal"/>
        <w:jc w:val="right"/>
        <w:rPr/>
      </w:pPr>
      <w:r>
        <w:rPr/>
        <w:t>記入日：○○年○月○日</w:t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締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　経営全般に係る状況（支店長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事業部長ヒアリング）</w:t>
      </w:r>
    </w:p>
    <w:p>
      <w:pPr>
        <w:pStyle w:val="Normal"/>
        <w:rPr/>
      </w:pP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第○期の支店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事業部の</w:t>
      </w:r>
      <w:r>
        <w:rPr/>
        <w:t>方針</w:t>
      </w:r>
    </w:p>
    <w:tbl>
      <w:tblPr>
        <w:tblW w:w="84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209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支店・事業部概況）</w:t>
      </w:r>
    </w:p>
    <w:p>
      <w:pPr>
        <w:pStyle w:val="Normal"/>
        <w:ind w:firstLine="542"/>
        <w:rPr/>
      </w:pPr>
      <w:r>
        <w:rPr/>
        <w:t>部門長構成（○○○○年○月○日現在）</w:t>
      </w:r>
    </w:p>
    <w:tbl>
      <w:tblPr>
        <w:tblW w:w="84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391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役　　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　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兼務状況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2"/>
        <w:rPr/>
      </w:pPr>
      <w:r>
        <w:rPr/>
        <w:t>支店・事業部内従業員数（最近</w:t>
      </w:r>
      <w:r>
        <w:rPr/>
        <w:t>1</w:t>
      </w:r>
      <w:r>
        <w:rPr/>
        <w:t>年間に大きな変動があればその旨記載）○○○○年○月○日現在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75"/>
        <w:gridCol w:w="226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年（○○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年（○○年）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社員（男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社員（女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向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嘱託・契約社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遣社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パート・アルバイ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＊直近の組織・人員配置図を添付の事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＊最近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年間に大きな変動</w:t>
      </w:r>
      <w:r>
        <w:rPr>
          <w:b/>
          <w:sz w:val="20"/>
          <w:szCs w:val="20"/>
        </w:rPr>
        <w:t>（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有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・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無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）</w:t>
      </w:r>
      <w:r>
        <w:rPr>
          <w:sz w:val="20"/>
          <w:szCs w:val="20"/>
        </w:rPr>
        <w:t>［いずれかに○］</w:t>
      </w:r>
    </w:p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有の場合記入</w:t>
      </w:r>
    </w:p>
    <w:p>
      <w:pPr>
        <w:pStyle w:val="Normal"/>
        <w:ind w:firstLine="542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50800</wp:posOffset>
                </wp:positionV>
                <wp:extent cx="525145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97.6pt;mso-wrap-distance-left:9.05pt;mso-wrap-distance-right:9.05pt;mso-wrap-distance-top:0pt;mso-wrap-distance-bottom:0pt;margin-top:4pt;mso-position-vertical-relative:text;margin-left: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第○期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○四半期の受注・損益（予想）</w:t>
      </w:r>
    </w:p>
    <w:tbl>
      <w:tblPr>
        <w:tblW w:w="847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5"/>
        <w:gridCol w:w="945"/>
        <w:gridCol w:w="945"/>
        <w:gridCol w:w="48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○四半期予想（○○年○月○日時点で想定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計画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績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達成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計画達成・未達成要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受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営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</w:t>
      </w:r>
      <w:r>
        <w:rPr>
          <w:b/>
          <w:sz w:val="20"/>
          <w:szCs w:val="20"/>
        </w:rPr>
        <w:t>（単位：百万円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コンプライアンス体制（コンプライアンス・プログラム、実施・対応策）法令遵守体制</w:t>
      </w:r>
    </w:p>
    <w:p>
      <w:pPr>
        <w:pStyle w:val="Normal"/>
        <w:ind w:first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）コンプライアンス委員会の運営状況（本部・部支店；ｺﾝﾌﾟﾗｲｱﾝｽ委員会議事録）</w:t>
      </w:r>
    </w:p>
    <w:p>
      <w:pPr>
        <w:pStyle w:val="Normal"/>
        <w:tabs>
          <w:tab w:val="clear" w:pos="840"/>
          <w:tab w:val="left" w:pos="2412" w:leader="none"/>
        </w:tabs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01600</wp:posOffset>
                </wp:positionV>
                <wp:extent cx="5312410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2.6pt;mso-wrap-distance-left:9.05pt;mso-wrap-distance-right:9.05pt;mso-wrap-distance-top:0pt;mso-wrap-distance-bottom:0pt;margin-top:8pt;mso-position-vertical-relative:text;margin-left: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firstLine="20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0"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0"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1" w:hanging="201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最近発生したクレーム等について、その内容・原因及び改善策</w:t>
      </w:r>
    </w:p>
    <w:p>
      <w:pPr>
        <w:pStyle w:val="Normal"/>
        <w:ind w:left="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「顧客・取引先等からのクレームへの対応体制（苦情対応、再発防止と業務改善、対外文書管理、等）」</w:t>
      </w:r>
    </w:p>
    <w:tbl>
      <w:tblPr>
        <w:tblW w:w="84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223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有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［いずれかに○］</w:t>
            </w:r>
            <w:r>
              <w:rPr>
                <w:b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0" w:firstLine="211"/>
        <w:rPr/>
      </w:pPr>
      <w:r>
        <w:rPr>
          <w:b/>
        </w:rPr>
        <w:t>3</w:t>
      </w:r>
      <w:r>
        <w:rPr>
          <w:b/>
        </w:rPr>
        <w:t>）最近発生した不祥事件届出事案、社員不祥事案</w:t>
      </w:r>
    </w:p>
    <w:p>
      <w:pPr>
        <w:pStyle w:val="Normal"/>
        <w:ind w:left="210" w:firstLine="400"/>
        <w:rPr>
          <w:sz w:val="20"/>
          <w:szCs w:val="20"/>
        </w:rPr>
      </w:pPr>
      <w:r>
        <w:rPr>
          <w:sz w:val="20"/>
          <w:szCs w:val="20"/>
        </w:rPr>
        <w:t>再発防止への取組状況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19050</wp:posOffset>
                </wp:positionV>
                <wp:extent cx="525145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［いずれかに○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57.6pt;mso-wrap-distance-left:9.05pt;mso-wrap-distance-right:9.05pt;mso-wrap-distance-top:0pt;mso-wrap-distance-bottom:0pt;margin-top:1.5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有</w:t>
                      </w:r>
                      <w:r>
                        <w:rPr>
                          <w:rFonts w:cs="Century" w:eastAsia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無</w:t>
                      </w:r>
                      <w:r>
                        <w:rPr>
                          <w:rFonts w:cs="Century" w:eastAsia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［いずれかに○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・内部監査部門指摘事項への対応状況（業務監査部監査関連書類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158115</wp:posOffset>
                </wp:positionV>
                <wp:extent cx="16687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回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評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ﾝﾌﾟﾗ推進状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ﾌﾟﾛｾｽ（ﾏﾈｼﾞﾒﾝﾄ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善状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1pt;mso-wrap-distance-right:7.1pt;mso-wrap-distance-top:0pt;mso-wrap-distance-bottom:0pt;margin-top:12.4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回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近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合評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ｺﾝﾌﾟﾗ推進状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ﾌﾟﾛｾｽ（ﾏﾈｼﾞﾒﾝﾄ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善状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23895</wp:posOffset>
                </wp:positionH>
                <wp:positionV relativeFrom="paragraph">
                  <wp:posOffset>150495</wp:posOffset>
                </wp:positionV>
                <wp:extent cx="2125980" cy="875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1470"/>
                              <w:gridCol w:w="73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回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監査項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令遵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情報等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ﾘｽ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務ﾘｽ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8.9pt;mso-wrap-distance-left:7.1pt;mso-wrap-distance-right:7.1pt;mso-wrap-distance-top:0pt;mso-wrap-distance-bottom:0pt;margin-top:11.85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1470"/>
                        <w:gridCol w:w="735"/>
                        <w:gridCol w:w="825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回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監査項目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令遵守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情報等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ﾘｽ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務ﾘｽ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2333625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1470"/>
                              <w:gridCol w:w="73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回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監査項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令遵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□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顧客保護等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ﾘｽ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△△△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務ﾘｽ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7pt;mso-wrap-distance-left:9.05pt;mso-wrap-distance-right:9.05pt;mso-wrap-distance-top:0pt;mso-wrap-distance-bottom:0pt;margin-top:333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1470"/>
                        <w:gridCol w:w="735"/>
                        <w:gridCol w:w="825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回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監査項目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令遵守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□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顧客保護等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ﾘｽ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△△△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務ﾘｽ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2333625" cy="148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1470"/>
                              <w:gridCol w:w="73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回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監査項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令遵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□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顧客保護等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ﾘｽ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△△△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務ﾘｽ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7pt;mso-wrap-distance-left:9.05pt;mso-wrap-distance-right:9.05pt;mso-wrap-distance-top:0pt;mso-wrap-distance-bottom:0pt;margin-top:333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1470"/>
                        <w:gridCol w:w="735"/>
                        <w:gridCol w:w="825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回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監査項目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令遵守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□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顧客保護等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ﾘｽ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△△△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務ﾘｽ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4603750</wp:posOffset>
                </wp:positionV>
                <wp:extent cx="2333625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1470"/>
                              <w:gridCol w:w="73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回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監査項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令遵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□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顧客保護等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ﾘｽ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△△△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務ﾘｽ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7pt;mso-wrap-distance-left:9.05pt;mso-wrap-distance-right:9.05pt;mso-wrap-distance-top:0pt;mso-wrap-distance-bottom:0pt;margin-top:362.5pt;mso-position-vertical-relative:text;margin-left:20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1470"/>
                        <w:gridCol w:w="735"/>
                        <w:gridCol w:w="825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回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監査項目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令遵守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□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顧客保護等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ﾘｽ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△△△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務ﾘｽ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支店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事業部の経営課題</w:t>
      </w:r>
    </w:p>
    <w:tbl>
      <w:tblPr>
        <w:tblW w:w="84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2677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　決裁書運用及び規程類、会議議事録等、重要書類の保管状況</w:t>
      </w:r>
    </w:p>
    <w:p>
      <w:pPr>
        <w:pStyle w:val="Normal"/>
        <w:ind w:left="3213" w:hanging="32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＊当日提示を求める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）決裁書　　　　整備・不整備［いずれかに○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押印管理簿　　整備・不整備［いずれかに○］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規程類（整備の状況）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①定　款：整備・不整備［いずれかに○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②諸規定：整備・不整備［いずれかに○］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　　＊不整備の場合、内容を記入</w:t>
      </w:r>
    </w:p>
    <w:p>
      <w:pPr>
        <w:pStyle w:val="Normal"/>
        <w:ind w:firstLine="60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9685</wp:posOffset>
                </wp:positionV>
                <wp:extent cx="5251450" cy="595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46.9pt;mso-wrap-distance-left:9.05pt;mso-wrap-distance-right:9.05pt;mso-wrap-distance-top:0pt;mso-wrap-distance-bottom:0pt;margin-top:1.55pt;mso-position-vertical-relative:text;margin-left: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重要な会議等の議事録保管状況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　　　　　</w:t>
      </w:r>
      <w:r>
        <w:rPr>
          <w:sz w:val="20"/>
          <w:szCs w:val="20"/>
        </w:rPr>
        <w:t>①支店部門長会議議事録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　　開催頻度：○回／年　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　　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者：取締役○名、非常勤取締役○名、監査役○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録：有・無［いずれかに○］</w:t>
      </w:r>
    </w:p>
    <w:p>
      <w:pPr>
        <w:pStyle w:val="Normal"/>
        <w:ind w:firstLine="1000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○○</w:t>
      </w:r>
      <w:r>
        <w:rPr>
          <w:sz w:val="20"/>
          <w:szCs w:val="20"/>
        </w:rPr>
        <w:t>業務会議議事録</w:t>
      </w:r>
    </w:p>
    <w:p>
      <w:pPr>
        <w:pStyle w:val="Normal"/>
        <w:ind w:firstLine="10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開催頻度：○回／年　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　　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者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○○○○、○○○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　　　　　　　</w:t>
      </w:r>
      <w:r>
        <w:rPr>
          <w:sz w:val="20"/>
          <w:szCs w:val="20"/>
        </w:rPr>
        <w:t>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録：有・無［いずれかに○］</w:t>
      </w:r>
    </w:p>
    <w:p>
      <w:pPr>
        <w:pStyle w:val="Normal"/>
        <w:ind w:firstLine="10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　　　　　</w:t>
      </w:r>
      <w:r>
        <w:rPr>
          <w:sz w:val="20"/>
          <w:szCs w:val="20"/>
        </w:rPr>
        <w:t>③その他の議事録　</w:t>
      </w:r>
    </w:p>
    <w:p>
      <w:pPr>
        <w:pStyle w:val="Normal"/>
        <w:ind w:firstLine="1004"/>
        <w:rPr/>
      </w:pPr>
      <w:r>
        <w:rPr>
          <w:rFonts w:eastAsia="Century" w:cs="Century"/>
          <w:b/>
          <w:sz w:val="20"/>
          <w:szCs w:val="20"/>
        </w:rPr>
        <w:t xml:space="preserve">    </w:t>
      </w: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sz w:val="20"/>
          <w:szCs w:val="20"/>
        </w:rPr>
        <w:t xml:space="preserve">: </w:t>
      </w:r>
      <w:r>
        <w:rPr>
          <w:rFonts w:cs="ＭＳ 明朝;MS Mincho" w:ascii="ＭＳ 明朝;MS Mincho" w:hAnsi="ＭＳ 明朝;MS Mincho"/>
          <w:sz w:val="20"/>
          <w:szCs w:val="20"/>
        </w:rPr>
        <w:t>○○○○</w:t>
      </w:r>
    </w:p>
    <w:p>
      <w:pPr>
        <w:pStyle w:val="Normal"/>
        <w:ind w:firstLine="10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開催頻度：○回／年　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　　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者：○○○○、○○○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録：有・無［いずれかに○］</w:t>
      </w:r>
    </w:p>
    <w:p>
      <w:pPr>
        <w:pStyle w:val="Normal"/>
        <w:ind w:left="3213" w:hanging="32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各組織の基礎的事項に係ること</w:t>
      </w:r>
    </w:p>
    <w:tbl>
      <w:tblPr>
        <w:tblW w:w="818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4"/>
        <w:gridCol w:w="1559"/>
        <w:gridCol w:w="1312"/>
        <w:gridCol w:w="672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　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　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理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の現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方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ＳＲﾚﾎﾟｰ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方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案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ライバシーポリシ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備置書類、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/>
        <w:t>評価：○△</w:t>
      </w:r>
      <w:r>
        <w:rPr/>
        <w:t>×</w:t>
      </w:r>
      <w:r>
        <w:rPr/>
        <w:t>による評価</w:t>
      </w:r>
    </w:p>
    <w:p>
      <w:pPr>
        <w:pStyle w:val="Normal"/>
        <w:ind w:left="3213" w:hanging="32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４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　労務・人事管理体制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416"/>
        <w:gridCol w:w="302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事　項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届出・実施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就業規則届出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（届出写）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</w:rPr>
              <w:t>協定届出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（届出写）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産業医届出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（届出写）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定期健康診断の受診率、結果の報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　　　　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  <w:r>
              <w:rPr>
                <w:sz w:val="18"/>
                <w:szCs w:val="18"/>
              </w:rPr>
              <w:t>【健康診断結果（写し控え）】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ストレスチェック受診率、結果報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  <w:r>
              <w:rPr>
                <w:sz w:val="18"/>
                <w:szCs w:val="18"/>
              </w:rPr>
              <w:t>【診断総括結果（写し控え）】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衛生委員会実施（直近）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（議事録写）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労働時間適正委員会（直近）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（議事録写）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＊当日提示を求める資料・・・○○年○月末時点の個人別残業時間推移（出来合いのもの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嘱託・契約社員及び派遣社員の出勤簿の管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55880</wp:posOffset>
                </wp:positionV>
                <wp:extent cx="5251450" cy="5956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46.9pt;mso-wrap-distance-left:9.05pt;mso-wrap-distance-right:9.05pt;mso-wrap-distance-top:0pt;mso-wrap-distance-bottom:0pt;margin-top:4.4pt;mso-position-vertical-relative:text;margin-left:3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　　　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嘱託・契約社員及び派遣社員の契約更新の状況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5715</wp:posOffset>
                </wp:positionV>
                <wp:extent cx="5251450" cy="5956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46.9pt;mso-wrap-distance-left:9.05pt;mso-wrap-distance-right:9.05pt;mso-wrap-distance-top:0pt;mso-wrap-distance-bottom:0pt;margin-top:0.45pt;mso-position-vertical-relative:text;margin-left: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</w:t>
      </w:r>
      <w:r>
        <w:rPr>
          <w:rFonts w:cs="ＭＳ 明朝;MS Mincho" w:ascii="ＭＳ 明朝;MS Mincho" w:hAnsi="ＭＳ 明朝;MS Mincho"/>
          <w:b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sz w:val="20"/>
          <w:szCs w:val="20"/>
        </w:rPr>
        <w:t>）社員の採用、退職の推移、長期休務者の状況</w:t>
      </w:r>
    </w:p>
    <w:tbl>
      <w:tblPr>
        <w:tblW w:w="83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40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　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○月末現在の状況・理由を記入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　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　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　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社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社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社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社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期休務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　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</w:rPr>
        <w:t>人事部への要望等（今後の人員対応等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123190</wp:posOffset>
                </wp:positionV>
                <wp:extent cx="5251450" cy="5956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46.9pt;mso-wrap-distance-left:9.05pt;mso-wrap-distance-right:9.05pt;mso-wrap-distance-top:0pt;mso-wrap-distance-bottom:0pt;margin-top:9.7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５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　人材育成＆強化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※資格取得等　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76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対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具体的プログラム、実施策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　　</w:t>
      </w:r>
      <w:r>
        <w:rPr/>
        <w:t>社内（法令遵守・品質管理）教育取組状況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04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事　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具体的プログラム、実施・対応策（取組状況）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反社会的勢力の排除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与信管理時の反社ﾁｪｯｸﾘｽﾄ（有・無）［いずれかに○］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：○件、</w:t>
            </w:r>
            <w:r>
              <w:rPr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：○件（○○年○月○日現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継続取引先の更新リスト（有・無）［いずれかに○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更新日：○○年○月○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内教育訓練状況（有・無）［いずれかに○］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内容（方法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実施日：○○年○月○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出席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独占禁止法の遵守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内教育訓練状況（有・無）［いずれかに○］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内容（方法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実施日：○○年○月○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出席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質管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（成果品の瑕疵、顧客満足等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顧客満足度調査の実施（有・無）［いずれかに○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請法の遵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買いたたき、減額等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内教育訓練状況（有・無）［いずれかに○］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内容（方法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実施日：○○年○月○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出席者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内部通報の状況（取引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労働関係法の遵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（労基法違反、ﾊﾗｽﾒﾝﾄ等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ノー残業</w:t>
            </w:r>
            <w:r>
              <w:rPr>
                <w:sz w:val="20"/>
                <w:szCs w:val="20"/>
              </w:rPr>
              <w:t>day</w:t>
            </w:r>
            <w:r>
              <w:rPr>
                <w:sz w:val="20"/>
                <w:szCs w:val="20"/>
              </w:rPr>
              <w:t>実施の状況（有・無）［いずれかに○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内部通報の状況（従業員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報管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（情報漏洩、ｼｽﾃﾑ障害等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内教育訓練状況（有・無）［いずれかに○］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内容（方法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実施日：○○年○月○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出席者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６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　経理処理及び未収入金回収状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売上（完成）計上処理</w:t>
      </w:r>
    </w:p>
    <w:p>
      <w:pPr>
        <w:pStyle w:val="Normal"/>
        <w:ind w:firstLine="201"/>
        <w:rPr/>
      </w:pPr>
      <w:r>
        <w:rPr>
          <w:b/>
          <w:sz w:val="20"/>
          <w:szCs w:val="20"/>
        </w:rPr>
        <w:t>　＊当日提示を求める資料・・・完成業務一覧表・未成業務一覧表・子会社分割一覧表等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現預金・出納（小口現金含む）・印紙・小切手等の金券管理</w:t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＊当日提示を求める資料・・・現金出納帳・金券等の管理簿等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第○○期末の○○業務未収入金回収状況　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年超</w:t>
      </w:r>
      <w:r>
        <w:rPr>
          <w:b/>
          <w:sz w:val="20"/>
          <w:szCs w:val="20"/>
        </w:rPr>
        <w:t>500</w:t>
      </w:r>
      <w:r>
        <w:rPr>
          <w:b/>
          <w:sz w:val="20"/>
          <w:szCs w:val="20"/>
        </w:rPr>
        <w:t>万円以上の債権）</w:t>
      </w:r>
    </w:p>
    <w:p>
      <w:pPr>
        <w:pStyle w:val="Normal"/>
        <w:ind w:firstLine="201"/>
        <w:rPr/>
      </w:pPr>
      <w:r>
        <w:rPr>
          <w:b/>
          <w:sz w:val="20"/>
          <w:szCs w:val="20"/>
        </w:rPr>
        <w:t>　　＜○○○○年○月末日時点＞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　　　　　　　　　</w:t>
      </w:r>
      <w:r>
        <w:rPr>
          <w:rFonts w:cs="Century" w:eastAsia="Century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　（単位：千円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170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○○</w:t>
            </w:r>
            <w:r>
              <w:rPr>
                <w:b/>
                <w:sz w:val="20"/>
                <w:szCs w:val="20"/>
              </w:rPr>
              <w:t>期末時点の未収入金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　○○年○月末時点の回収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収率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長期の○○業務未収入金の回収状況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年超</w:t>
      </w:r>
      <w:r>
        <w:rPr>
          <w:b/>
          <w:sz w:val="20"/>
          <w:szCs w:val="20"/>
        </w:rPr>
        <w:t>500</w:t>
      </w:r>
      <w:r>
        <w:rPr>
          <w:b/>
          <w:sz w:val="20"/>
          <w:szCs w:val="20"/>
        </w:rPr>
        <w:t>万円以上の債権）</w:t>
      </w:r>
    </w:p>
    <w:tbl>
      <w:tblPr>
        <w:tblW w:w="84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40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手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期未の未収入金残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収状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例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○○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○○○○</w:t>
            </w:r>
            <w:r>
              <w:rPr>
                <w:b/>
                <w:sz w:val="20"/>
                <w:szCs w:val="20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○○○○円入金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残高○○○○円入金予定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）回収懸念先＆金額に対する対応策（具体的に記載のこと）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-1905</wp:posOffset>
                </wp:positionV>
                <wp:extent cx="5251450" cy="5956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46.9pt;mso-wrap-distance-left:9.05pt;mso-wrap-distance-right:9.05pt;mso-wrap-distance-top:0pt;mso-wrap-distance-bottom:0pt;margin-top:-0.15pt;mso-position-vertical-relative:text;margin-left: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＊当日提示を求める資料・・・売掛債権回収報告書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）労働災害の有無（有・無）</w:t>
      </w:r>
      <w:r>
        <w:rPr>
          <w:sz w:val="20"/>
          <w:szCs w:val="20"/>
        </w:rPr>
        <w:t>［いずれかに○］</w:t>
      </w:r>
    </w:p>
    <w:p>
      <w:pPr>
        <w:pStyle w:val="Normal"/>
        <w:ind w:firstLine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有の場合記入　　　　　　　　　　　　　　　　　　　　　　　　　　　　（単位：件数）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15"/>
        <w:gridCol w:w="2126"/>
        <w:gridCol w:w="241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前々年（○○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前年（○○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当年（○○年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休災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休業災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重大災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123190</wp:posOffset>
                </wp:positionV>
                <wp:extent cx="5251450" cy="595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46.9pt;mso-wrap-distance-left:9.05pt;mso-wrap-distance-right:9.05pt;mso-wrap-distance-top:0pt;mso-wrap-distance-bottom:0pt;margin-top:9.7pt;mso-position-vertical-relative:text;margin-left:2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容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01"/>
        <w:rPr/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）資産管理状況</w:t>
      </w:r>
    </w:p>
    <w:tbl>
      <w:tblPr>
        <w:tblW w:w="83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851"/>
        <w:gridCol w:w="1275"/>
        <w:gridCol w:w="851"/>
        <w:gridCol w:w="909"/>
        <w:gridCol w:w="14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卸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産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固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責任者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立会者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頻　　　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○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月、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○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月、○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直近の時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棚卸方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棚札方式・台帳ﾁｪｯｸ方式</w:t>
            </w:r>
            <w:r>
              <w:rPr>
                <w:sz w:val="14"/>
                <w:szCs w:val="14"/>
              </w:rPr>
              <w:t>［いずれかに○］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差異（金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庫の評価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別法・先入先出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後入先出法・平均原価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売価還元法</w:t>
            </w:r>
            <w:r>
              <w:rPr>
                <w:sz w:val="14"/>
                <w:szCs w:val="14"/>
              </w:rPr>
              <w:t>［いずれかに○］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）長期在庫品の状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（有・無）</w:t>
      </w:r>
      <w:r>
        <w:rPr>
          <w:sz w:val="20"/>
          <w:szCs w:val="20"/>
        </w:rPr>
        <w:t>［いずれかに○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＊長期在庫の判定基準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</wp:posOffset>
                </wp:positionH>
                <wp:positionV relativeFrom="paragraph">
                  <wp:posOffset>4445</wp:posOffset>
                </wp:positionV>
                <wp:extent cx="5251450" cy="595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46.9pt;mso-wrap-distance-left:9.05pt;mso-wrap-distance-right:9.05pt;mso-wrap-distance-top:0pt;mso-wrap-distance-bottom:0pt;margin-top:0.35pt;mso-position-vertical-relative:text;margin-left:2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容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0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1" w:hanging="0"/>
        <w:jc w:val="right"/>
        <w:rPr/>
      </w:pPr>
      <w:r>
        <w:rPr>
          <w:b/>
          <w:sz w:val="20"/>
          <w:szCs w:val="20"/>
        </w:rPr>
        <w:t>以　上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B‐2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　国内支社・事業所往査　調査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5:00Z</dcterms:created>
  <dc:creator>Ohba</dc:creator>
  <dc:description/>
  <cp:keywords/>
  <dc:language>en-US</dc:language>
  <cp:lastModifiedBy>tky00a08</cp:lastModifiedBy>
  <cp:lastPrinted>2017-02-07T15:58:00Z</cp:lastPrinted>
  <dcterms:modified xsi:type="dcterms:W3CDTF">2017-08-15T10:39:00Z</dcterms:modified>
  <cp:revision>8</cp:revision>
  <dc:subject/>
  <dc:title/>
</cp:coreProperties>
</file>