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月○日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sz w:val="21"/>
          <w:szCs w:val="21"/>
        </w:rPr>
        <w:t>事業本部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経由　　○○○支店長　殿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○○○監査役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監査役往査実施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題記の件、監査役による監査を下記のとおり実施致しますので、宜しくお願い致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対象事業所　　　　　　　　○○○支店・事業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．実施日時　　　　　　　　　○○年○月○日（○）　○○：○○～○○：○○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監査役　　　　　　　　　　常勤監査役　　　　　　　　○○　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監査役（社外監査役）　　　○○　○○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監査役会（事務局）　　　　○○　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13" w:hanging="3213"/>
        <w:rPr>
          <w:sz w:val="21"/>
          <w:szCs w:val="21"/>
        </w:rPr>
      </w:pPr>
      <w:r>
        <w:rPr>
          <w:sz w:val="21"/>
          <w:szCs w:val="21"/>
        </w:rPr>
        <w:t>４．内容及び目的　　　　　　　貴事業本部の経営の現況、内部統制システムの構築及び運用状況、リスク管理、コンプライアンス（○○○○取扱、○○○等に関する法令遵守の状況）を中心に状況をお聞かせ頂き実態把握を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．提出資料　　　　　　　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概況説明要約（様式は自由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支店長方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直近の職制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事前確認表（調査票の回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６．提出期限　　　　　　　　　○○年○月○日（○）</w:t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B‐1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国内支社・事業所往査　往査依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0:00Z</dcterms:created>
  <dc:creator>m_kanaoka</dc:creator>
  <dc:description/>
  <cp:keywords/>
  <dc:language>en-US</dc:language>
  <cp:lastModifiedBy>tky00x04-1</cp:lastModifiedBy>
  <dcterms:modified xsi:type="dcterms:W3CDTF">2017-05-11T07:37:00Z</dcterms:modified>
  <cp:revision>5</cp:revision>
  <dc:subject/>
  <dc:title/>
</cp:coreProperties>
</file>