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/>
        <w:t>株式会社</w:t>
      </w:r>
    </w:p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>代表取締役社長　○○○○殿</w:t>
      </w:r>
    </w:p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株式会社　監　査　役　会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常勤監査役選定通知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会社法第３９０条第３項及び当社定款第○○条の規定に基づき、○○年○○月○○日開催の監査役会において下記のとおり常勤の監査役を選定し、選定された監査役は就任を承諾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１．常勤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　○　○　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２．就　任　日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以　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  <w:tab w:val="left" w:pos="7680" w:leader="none"/>
        </w:tabs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株式会社　監　査　役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常勤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社外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A‐1</w:t>
    </w:r>
    <w:r>
      <w:rPr>
        <w:rFonts w:ascii="ＭＳ ゴシック;MS Gothic" w:hAnsi="ＭＳ ゴシック;MS Gothic" w:cs="ＭＳ ゴシック;MS Gothic" w:eastAsia="ＭＳ ゴシック;MS Gothic"/>
      </w:rPr>
      <w:t>　常勤監査役選定通知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12:00Z</dcterms:created>
  <dc:creator>user</dc:creator>
  <dc:description/>
  <cp:keywords/>
  <dc:language>en-US</dc:language>
  <cp:lastModifiedBy>tky00x04-1</cp:lastModifiedBy>
  <dcterms:modified xsi:type="dcterms:W3CDTF">2017-05-11T05:45:00Z</dcterms:modified>
  <cp:revision>7</cp:revision>
  <dc:subject/>
  <dc:title/>
</cp:coreProperties>
</file>